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DE DENISON JAYASOORIA (1/KL2011)</w:t>
      </w:r>
    </w:p>
    <w:p>
      <w:pPr>
        <w:pStyle w:val="Normal"/>
        <w:rPr>
          <w:b/>
          <w:b/>
        </w:rPr>
      </w:pPr>
      <w:r>
        <w:rPr>
          <w:b/>
        </w:rPr>
        <w:t xml:space="preserve">PRESIDENT DU FORUM ASIATIQUE D’ÉCONOMIE SOLIDAIRE KL2011 </w:t>
      </w:r>
    </w:p>
    <w:p>
      <w:pPr>
        <w:pStyle w:val="Normal"/>
        <w:rPr/>
      </w:pPr>
      <w:r>
        <w:rPr/>
        <w:t>Le 9 novembre 2009</w:t>
      </w:r>
    </w:p>
    <w:p>
      <w:pPr>
        <w:pStyle w:val="Normal"/>
        <w:rPr/>
      </w:pPr>
      <w:r>
        <w:rPr/>
      </w:r>
    </w:p>
    <w:p>
      <w:pPr>
        <w:pStyle w:val="Normal"/>
        <w:rPr/>
      </w:pPr>
      <w:r>
        <w:rPr/>
        <w:t xml:space="preserve">Chers amis, chères amies, </w:t>
      </w:r>
    </w:p>
    <w:p>
      <w:pPr>
        <w:pStyle w:val="Normal"/>
        <w:rPr/>
      </w:pPr>
      <w:r>
        <w:rPr/>
      </w:r>
    </w:p>
    <w:p>
      <w:pPr>
        <w:pStyle w:val="Normal"/>
        <w:rPr/>
      </w:pPr>
      <w:r>
        <w:rPr/>
        <w:t>Ce fut un grand plaisir de vous rencontrer lors du 2e Forum asiatique (Tokyo 2009) qui s'est tenu du 7 au 8 novembre 2009 dernier. Au cours de ce Forum, nous avons beaucoup appris et nous avons partagé de nombreuses expériences. Je saisis cette occasion pour vous remercier tous d’avoir accepté que la Malaisie soit l’hôte du 3e Forum Asiatique à Kuala Lumpur (KL2011).</w:t>
      </w:r>
    </w:p>
    <w:p>
      <w:pPr>
        <w:pStyle w:val="Normal"/>
        <w:rPr/>
      </w:pPr>
      <w:r>
        <w:rPr/>
      </w:r>
    </w:p>
    <w:p>
      <w:pPr>
        <w:pStyle w:val="Normal"/>
        <w:rPr/>
      </w:pPr>
      <w:r>
        <w:rPr/>
        <w:t>La Malaisie est un exemple exceptionnel de profondes transformations socioéconomiques. La pauvreté des ménages qui affectait 50% de la population au moment de l'indépendance en 1957 est de moins de 5% en 2009. Bien que ce fût notre réussite, elle s’accompagne toutefois d’une hausse des inégalités de revenus en Malaisie  entre les 20% les plus riches et les 30% les plus pauvres, au sein, et entre les communautés. Nous notons également l'apparition de familles pauvres et à revenu faible dans les zones urbaines et la complexité de la pauvreté dans les zones rurales ; et en particulier à l'intérieur dans les collectivités forestières de base. Les approches fondées sur la communauté qui mettent les gens avant les profits sont les nouveaux modèles de transformation socio-économique que la Malaisie a adoptés et par conséquent le Forum Asie KL2011 permettra à la Malaisie de montrer ses modèles de réussite, mais en même temps d’apprendre des expériences des autres réussites dans la région asiatique.</w:t>
      </w:r>
    </w:p>
    <w:p>
      <w:pPr>
        <w:pStyle w:val="Normal"/>
        <w:rPr/>
      </w:pPr>
      <w:r>
        <w:rPr/>
      </w:r>
    </w:p>
    <w:p>
      <w:pPr>
        <w:pStyle w:val="Normal"/>
        <w:rPr>
          <w:b/>
          <w:b/>
        </w:rPr>
      </w:pPr>
      <w:r>
        <w:rPr>
          <w:b/>
        </w:rPr>
        <w:t xml:space="preserve">Réflexions personnelles et les leçons apprises du Forum 2009 </w:t>
      </w:r>
    </w:p>
    <w:p>
      <w:pPr>
        <w:pStyle w:val="Normal"/>
        <w:rPr/>
      </w:pPr>
      <w:r>
        <w:rPr/>
        <w:t>L'expérience à Tokyo a été très enrichissante. J'ai noté cinq aspects clés qui pourraient servir de rappel utile de cette expérience mémorable dans la promotion de l'économie solidaire en Asie.</w:t>
      </w:r>
    </w:p>
    <w:p>
      <w:pPr>
        <w:pStyle w:val="Normal"/>
        <w:rPr/>
      </w:pPr>
      <w:r>
        <w:rPr/>
        <w:t xml:space="preserve">Premièrement, un certain nombre de conférenciers ont présenté une introduction complète, à la fois théorique ainsi que sur le développement historique de l'économie solidaire, en particulier sur le contexte de son émergence. La Dr. Yoko Kitazawa et le Professeur Jun Nishikawa ont développé ce thème. Cependant nous n'avons pas consacré suffisamment d'attention à cet aspect très important en temps voulu. Il faudra y revenir au prochain Forum Asiatique. </w:t>
      </w:r>
    </w:p>
    <w:p>
      <w:pPr>
        <w:pStyle w:val="Normal"/>
        <w:rPr/>
      </w:pPr>
      <w:r>
        <w:rPr/>
      </w:r>
    </w:p>
    <w:p>
      <w:pPr>
        <w:pStyle w:val="Normal"/>
        <w:rPr/>
      </w:pPr>
      <w:r>
        <w:rPr/>
        <w:t>Deuxièmement, la dimension pratique à travers le partage d'expériences et d’études de cas. Telle est la contribution la plus importante de la réunion de Tokyo. Nombre ont été des expériences régionales ou nationales, comme dans le cas de Martine Théveniaut de l'UE, de Ben Quinones des Philippines ou Jang Won Bong du modèle national coréen. En outre, les nombreuses histoires de la Malaisie, de l'Inde, du Népal et du Japon ont ajouté des réflexions sur des modèles et expériences. À long terme, là aussi, nous devons élaborer un cadre pour la documentation, l'analyse et les leçons apprises.</w:t>
      </w:r>
    </w:p>
    <w:p>
      <w:pPr>
        <w:pStyle w:val="Normal"/>
        <w:rPr/>
      </w:pPr>
      <w:r>
        <w:rPr/>
      </w:r>
    </w:p>
    <w:p>
      <w:pPr>
        <w:pStyle w:val="Normal"/>
        <w:rPr/>
      </w:pPr>
      <w:r>
        <w:rPr/>
        <w:t xml:space="preserve">Le troisième aspect concerne le développement institutionnel des organisations impliquées. Cela est bien illustré par la présentation sur la finance sociale et l'investissement social par Bernd Balkenhol et Mme Viviane Vandemeulebroucke (INAISE). En outre, un nouveau pas en avant a été l'outil de gestion de la performance sociale présenté par Mme Micol Pistelli de MIX. En outre, les aspects éthiques évoqués par Mme Edith Sizoo ont également été une contribution importante.  Cependant il n'y a pas eu assez de temps pour mener une discussion approfondie et l'adoption de ceux-ci par les partenaires asiatiques du Forum en tant que cadre d'opérations. </w:t>
      </w:r>
    </w:p>
    <w:p>
      <w:pPr>
        <w:pStyle w:val="Normal"/>
        <w:rPr/>
      </w:pPr>
      <w:r>
        <w:rPr/>
      </w:r>
    </w:p>
    <w:p>
      <w:pPr>
        <w:pStyle w:val="Normal"/>
        <w:rPr/>
      </w:pPr>
      <w:r>
        <w:rPr/>
        <w:t>Le quatrième aspect est la dimension politique, y compris le plaidoyer et le lobbying auprès des gouvernements pour un environnement politique favorable qui facilitera le développement de l'économie solidaire et les entreprises, en particulier sociales. Le cadre politique et législatif en Corée apporte un appui institutionnel de l'Etat. De même, les changements de politique au Japon méritent également d'être plus étudiés et soumis à réflexion. Ceux-ci peuvent servir d’exemples dans la région pour d'autres pays asiatiques à émuler. À l'avenir plus d'attention doit être accordée à la promotion de politiques publiques.</w:t>
      </w:r>
    </w:p>
    <w:p>
      <w:pPr>
        <w:pStyle w:val="Normal"/>
        <w:rPr/>
      </w:pPr>
      <w:r>
        <w:rPr/>
        <w:t xml:space="preserve"> </w:t>
      </w:r>
    </w:p>
    <w:p>
      <w:pPr>
        <w:pStyle w:val="Normal"/>
        <w:rPr/>
      </w:pPr>
      <w:r>
        <w:rPr/>
        <w:t>Dans ce contexte également, l’Atelier E sur la réglementation internationale pour un prélèvement de solidarité mérite d'autres réflexions à la lumière des présentations qui ont partagés leurs expériences afin de tenter d'influer sur l'ordre financier mondial d'une manière nouvelle et créative. Il  y a donc un besoin urgent d'équilibrer le travail de développement micro à la base et influencer et avoir un impact sur institutions mondiales, les organismes régionaux et les gouvernements nationaux, afin de créer de nouvelles politiques et des législations qui renforceront l'économie solidaire.</w:t>
      </w:r>
    </w:p>
    <w:p>
      <w:pPr>
        <w:pStyle w:val="Normal"/>
        <w:rPr/>
      </w:pPr>
      <w:r>
        <w:rPr/>
      </w:r>
    </w:p>
    <w:p>
      <w:pPr>
        <w:pStyle w:val="Normal"/>
        <w:rPr/>
      </w:pPr>
      <w:r>
        <w:rPr/>
        <w:t>Cinquièmement, le Forum Tokyo 2009 a fourni d'immenses possibilités de partage, de fraternité et de maillage entre des groupes multidiversifiés de personnes parmi lesquels des universitaires, des dirigeants locaux, des militants de la société civile, des agents de développement, des décideurs politiques, des leaders d'organisations et des représentants internationaux. Ceci a eu lieu tant au cours des sessions formelles, mais plus encore lors des séances informelles. Le Forum a constitué une occasion pour tous d'échanger; ce qui nous a permis de découvrir la richesse et la diversité de l'Asie.</w:t>
      </w:r>
    </w:p>
    <w:p>
      <w:pPr>
        <w:pStyle w:val="Normal"/>
        <w:rPr/>
      </w:pPr>
      <w:r>
        <w:rPr/>
      </w:r>
    </w:p>
    <w:p>
      <w:pPr>
        <w:pStyle w:val="Normal"/>
        <w:rPr>
          <w:b/>
          <w:b/>
        </w:rPr>
      </w:pPr>
      <w:r>
        <w:rPr>
          <w:b/>
        </w:rPr>
        <w:t>Voies tracées vers le Forum KL2011</w:t>
      </w:r>
    </w:p>
    <w:p>
      <w:pPr>
        <w:pStyle w:val="Normal"/>
        <w:rPr/>
      </w:pPr>
      <w:r>
        <w:rPr/>
        <w:t>Une rencontre de travail de l’Alliance asiatique s'est tenue dans la soirée du 8 novembre 2009 à Akasaka Morroud Inn. Cette rencontre, présidée par M. Ben Quinones (CSRSME Asie), a réuni environ 26 personnes venues d'Asie ainsi que nos partenaires des autres régions. Il a été convenu des dispositions suivantes:</w:t>
      </w:r>
    </w:p>
    <w:p>
      <w:pPr>
        <w:pStyle w:val="Normal"/>
        <w:rPr/>
      </w:pPr>
      <w:r>
        <w:rPr/>
        <w:t>- Que l'Asian Alliance for Solidarity Economy soit établie comme un réseau d'organisations et d’individus ayant les mêmes idées. Parmi les suggestions faites, il est suggéré que la structure devrait être informelle et devrait accepter des membres directement de la base plutôt que d'établir des institutions nationales tout en maintenant une structure minimale.</w:t>
      </w:r>
    </w:p>
    <w:p>
      <w:pPr>
        <w:pStyle w:val="Normal"/>
        <w:rPr/>
      </w:pPr>
      <w:r>
        <w:rPr/>
        <w:t>- Que l'Alliance asiatique devienne affiliée en tant que branche régionale en Asie du RIPESS. Il a également été exprimé que les travaux de l'Alliance asiatique sont la promotion de l'économie solidaire dans la région, y compris mener une action conjointe de coopération avec des partenaires asiatiques et autres.</w:t>
      </w:r>
    </w:p>
    <w:p>
      <w:pPr>
        <w:pStyle w:val="Normal"/>
        <w:rPr/>
      </w:pPr>
      <w:r>
        <w:rPr/>
      </w:r>
    </w:p>
    <w:p>
      <w:pPr>
        <w:pStyle w:val="Normal"/>
        <w:rPr/>
      </w:pPr>
      <w:r>
        <w:rPr/>
        <w:t>Il a été fortement suggéré que l'Alliance asiatique se concentre sur le développement du leadership et l’intégration des jeunes dans tous les programmes et activités. Dans ce contexte, l'Alliance asiatique travaillera en réseau avec l’initiative Global Citizens for Sustainable Development (Citoyens du monde pour le développement durable) et de promouvoir l’Asian Youth Assembly (assemblée de la jeunesse d’Asie) qui aura lieu du 13 au 15 août 2010 à Bangalore en Inde et la Asian Citizens Assembly (Assemblée citoyenne asiatique), également à Bangalore (du 18 au 20 août 2010). L’Alliance asiatique travaillera en étroite collaboration avec M. John Anugraha dans le développement de la dimension jeunesse.</w:t>
      </w:r>
    </w:p>
    <w:p>
      <w:pPr>
        <w:pStyle w:val="Normal"/>
        <w:rPr/>
      </w:pPr>
      <w:r>
        <w:rPr/>
      </w:r>
    </w:p>
    <w:p>
      <w:pPr>
        <w:pStyle w:val="Normal"/>
        <w:rPr/>
      </w:pPr>
      <w:r>
        <w:rPr/>
        <w:t>Il a été convenu que l'Alliance asiatique adopte un nouveau modèle de fonctionnement, à savoir s’écarter de l’approche qui ne consiste qu’à organiser des rencontres tous les deux ans, pour plutôt s’orienter vers un projet régional qui se concentre sur le développement d'un processus de voyage apprenant au niveau de la communauté locale,  ou un district local, ou une zone géographique, ou d'un territoire local (tel qu'utilisé par les Pactes Locaux en France).</w:t>
      </w:r>
    </w:p>
    <w:p>
      <w:pPr>
        <w:pStyle w:val="Normal"/>
        <w:rPr/>
      </w:pPr>
      <w:r>
        <w:rPr/>
      </w:r>
    </w:p>
    <w:p>
      <w:pPr>
        <w:pStyle w:val="Normal"/>
        <w:rPr/>
      </w:pPr>
      <w:r>
        <w:rPr/>
        <w:t>Dans ce contexte, l'Alliance asiatique collaborera étroitement avec les Pactes Locaux dans l'apprentissage de la méthodologie utilisée, ainsi que l’obtention de financements de l'Union européenne à travers Pactes Locaux pour le développement de ce voyage apprenant au niveau local ; qui intègre la gouvernance locale et la démocratie, l'empowerment des citoyens locaux, le développement local, car il s’agit d’une approche globale plutôt que fragmentaire. Dans ce contexte, l'Alliance asiatique travaillera en étroite collaboration avec Mme Martine Théveniaut et M. Yvon Poirier.</w:t>
      </w:r>
    </w:p>
    <w:p>
      <w:pPr>
        <w:pStyle w:val="Normal"/>
        <w:rPr/>
      </w:pPr>
      <w:r>
        <w:rPr/>
      </w:r>
    </w:p>
    <w:p>
      <w:pPr>
        <w:pStyle w:val="Normal"/>
        <w:rPr/>
      </w:pPr>
      <w:r>
        <w:rPr/>
        <w:t>Un document de méthodologie/processus sur la démarche de voyage apprenant sera distribué. Ses fonctions seront notamment la cartographie locale et découvrir la gamme complète d'activités telles que le microcrédit, le commerce équitable et l'empowerment des communautés, ainsi que l’interaction de ces activités au niveau de la communauté elle-même, y compris l'impact de la mondialisation et comment les collectivités locales font face à ses défis. M. Ben Quinones fera circuler un document sur cet aspect. Nous allons aussi distribuer des matériaux Pactes Locaux sur cette démarche. Toutes ces expériences peuvent être documentées sur une période de temps entre 2010 menant à l'horizon 2013 avec la première série de présentations ayant lieu à KL2011.</w:t>
      </w:r>
    </w:p>
    <w:p>
      <w:pPr>
        <w:pStyle w:val="Normal"/>
        <w:rPr/>
      </w:pPr>
      <w:r>
        <w:rPr/>
      </w:r>
    </w:p>
    <w:p>
      <w:pPr>
        <w:pStyle w:val="Normal"/>
        <w:rPr/>
      </w:pPr>
      <w:r>
        <w:rPr/>
        <w:t>Il a également été affirmé que l'Alliance asiatique et ses partenaires adoptent la Charte des responsabilités humaines comme valeur fondamentale des principes de base qui sous-tendent l’économie solidaire. Par conséquent, les partenaires devraient permettre à ses membres de réfléchir sur ces questions et partager leurs réflexions à KL2011.</w:t>
      </w:r>
    </w:p>
    <w:p>
      <w:pPr>
        <w:pStyle w:val="Normal"/>
        <w:rPr/>
      </w:pPr>
      <w:r>
        <w:rPr/>
      </w:r>
    </w:p>
    <w:p>
      <w:pPr>
        <w:pStyle w:val="Normal"/>
        <w:rPr/>
      </w:pPr>
      <w:r>
        <w:rPr/>
        <w:t>Il a également été souligné que les invitations à l’événement KL2011 doivent être étendues à des acteurs de terrain tels que les paysans et paysannes et les groupes d’entraide féminin afin de leur permettre d’exposer leurs produits et partager leurs expériences. Par conséquent, avec le Forum, il faut prévoir des stands d'exposition pour exposer leurs œuvres et la possibilité pour eux/elles de partager leurs expériences.</w:t>
      </w:r>
    </w:p>
    <w:p>
      <w:pPr>
        <w:pStyle w:val="Normal"/>
        <w:rPr/>
      </w:pPr>
      <w:r>
        <w:rPr/>
      </w:r>
    </w:p>
    <w:p>
      <w:pPr>
        <w:pStyle w:val="Normal"/>
        <w:rPr/>
      </w:pPr>
      <w:r>
        <w:rPr/>
        <w:t>Il a été suggéré que nous pourrions parler aux représentants de compagnies aériennes, tel que le directeur général d'Air Asia afin de rechercher des offres de tarifs spéciaux pour les participants, particulièrement en provenance d'Indonésie, de Thaïlande et des Philippines pour qu’un grand nombre de délégués participants issus de ces pays proches de la Malaisie participent à l’événement.</w:t>
      </w:r>
    </w:p>
    <w:p>
      <w:pPr>
        <w:pStyle w:val="Normal"/>
        <w:rPr/>
      </w:pPr>
      <w:r>
        <w:rPr/>
      </w:r>
    </w:p>
    <w:p>
      <w:pPr>
        <w:pStyle w:val="Normal"/>
        <w:rPr/>
      </w:pPr>
      <w:r>
        <w:rPr/>
        <w:t>Il a également été suggéré que le Forum asiatique pourrait servir de plaque tournante pour d’autres réseaux afin qu’ils puissent y programmer des activités à cette occasion de manière à garantir que les organisations de la société civile et leurs dirigeants puissent intégrer l'économie solidaire dans leur démarche. Dans ce contexte, la coopération avec Common Wealth Network for People-Centred Action (COMMACT), la World Fair Trade Organisation, les institutions de micro crédit, les coopératives et caisses d’épargne et de crédit, renforcera le Forum asiatique. Dans ce contexte, le Forum asiatique travaillera en étroite collaboration avec M. David Thompson (Jobs Australia) pour assurer le partenariat des autres réseaux.</w:t>
      </w:r>
    </w:p>
    <w:p>
      <w:pPr>
        <w:pStyle w:val="Normal"/>
        <w:rPr/>
      </w:pPr>
      <w:r>
        <w:rPr/>
      </w:r>
    </w:p>
    <w:p>
      <w:pPr>
        <w:pStyle w:val="Normal"/>
        <w:rPr/>
      </w:pPr>
      <w:r>
        <w:rPr/>
        <w:t xml:space="preserve">Ce sont là quelques-uns des points dont je me rappelle. Sentez-vous libres de me donner vos commentaires et corrections. En outre, si j'ai oublié quelque chose, faites-le-moi savoir. Si vous avez d'autres idées et suggestions, veuillez me  les envoyer par courriel dès que possible. </w:t>
      </w:r>
    </w:p>
    <w:p>
      <w:pPr>
        <w:pStyle w:val="Normal"/>
        <w:rPr/>
      </w:pPr>
      <w:r>
        <w:rPr/>
        <w:t>Gardons ouvertes les lignes de communication et restons en contact.</w:t>
      </w:r>
    </w:p>
    <w:p>
      <w:pPr>
        <w:pStyle w:val="Normal"/>
        <w:rPr/>
      </w:pPr>
      <w:r>
        <w:rPr/>
      </w:r>
    </w:p>
    <w:p>
      <w:pPr>
        <w:pStyle w:val="Normal"/>
        <w:rPr/>
      </w:pPr>
      <w:r>
        <w:rPr/>
        <w:t>Deni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20:00Z</dcterms:created>
  <dc:creator>Françoise</dc:creator>
  <dc:description/>
  <dc:language>en-US</dc:language>
  <cp:lastModifiedBy>Françoise</cp:lastModifiedBy>
  <dcterms:modified xsi:type="dcterms:W3CDTF">2010-05-25T08:20:00Z</dcterms:modified>
  <cp:revision>2</cp:revision>
  <dc:subject/>
  <dc:title>NOTE DE DENISON JAYASOORIA (1/KL2011)</dc:title>
</cp:coreProperties>
</file>