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es-ES"/>
        </w:rPr>
      </w:pPr>
      <w:r>
        <w:rPr>
          <w:rFonts w:cs="Verdana" w:ascii="Verdana" w:hAnsi="Verdana"/>
          <w:sz w:val="18"/>
          <w:lang w:val="es-ES"/>
        </w:rPr>
        <w:t xml:space="preserve">NOTAS DE DENISON JAYASOORIA (1/KL2011)  </w:t>
      </w:r>
    </w:p>
    <w:p>
      <w:pPr>
        <w:pStyle w:val="Normal"/>
        <w:rPr>
          <w:rFonts w:ascii="Verdana" w:hAnsi="Verdana" w:cs="Verdana"/>
          <w:sz w:val="18"/>
          <w:lang w:val="es-ES"/>
        </w:rPr>
      </w:pPr>
      <w:r>
        <w:rPr>
          <w:rFonts w:cs="Verdana" w:ascii="Verdana" w:hAnsi="Verdana"/>
          <w:sz w:val="18"/>
          <w:lang w:val="es-ES"/>
        </w:rPr>
        <w:t xml:space="preserve">PRESIDENTE DEL FORO ASIÁTICO DE ECONOMÍA SOLIDARIA  </w:t>
      </w:r>
    </w:p>
    <w:p>
      <w:pPr>
        <w:pStyle w:val="Normal"/>
        <w:rPr>
          <w:rFonts w:ascii="Verdana" w:hAnsi="Verdana" w:cs="Verdana"/>
          <w:sz w:val="18"/>
          <w:lang w:val="es-ES"/>
        </w:rPr>
      </w:pPr>
      <w:r>
        <w:rPr>
          <w:rFonts w:cs="Verdana" w:ascii="Verdana" w:hAnsi="Verdana"/>
          <w:sz w:val="18"/>
          <w:lang w:val="es-ES"/>
        </w:rPr>
        <w:t xml:space="preserve">Nov 9, 2009,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Estimados Amigos, estimadas amigas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Ha sido un gran placer encontrarme con Ustedes durante el Segundo Foro asiático (Tokyo2009) qué tuvo lugar los días 7 y 8 de noviembre 2009. Durante este Foro, aprendimos muchas lecciones y compartimos muchas experiencias. Aprovecho esta oportunidad para agradecerles a tod@s por aceptar que Malasia sea el organizador del Tercer Foro Asiático en Kuala Lumpur (KL2011).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Malasia es un excelente ejemplo de un país dónde ha habido una tremenda transformación socio-económica. La pobreza de los hogares se redujo desde 50% de la población en el momento de la Independencia en 1957 a menos de 5% en 2009. Mientras ésta ha sido nuestra historia exitosa, sin embargo existen desigualdades de ingresos crecientes en Malasia entre los 20% más ricos y los 30% más pobres, dentro de y entre las comunidades. También notamos la emergencia de familias pobres y de bajos ingresos en las áreas urbanas y la complejidad de la pobreza rural, en particular en las comunidades de base, en la zona selvática del interior.   </w:t>
      </w:r>
    </w:p>
    <w:p>
      <w:pPr>
        <w:pStyle w:val="Normal"/>
        <w:rPr>
          <w:rFonts w:ascii="Verdana" w:hAnsi="Verdana" w:cs="Verdana"/>
          <w:sz w:val="18"/>
          <w:lang w:val="es-ES"/>
        </w:rPr>
      </w:pPr>
      <w:r>
        <w:rPr>
          <w:rFonts w:cs="Verdana" w:ascii="Verdana" w:hAnsi="Verdana"/>
          <w:sz w:val="18"/>
          <w:lang w:val="es-ES"/>
        </w:rPr>
        <w:t xml:space="preserve">Un enfoque basado en la comunidad que pone a las personas antes de las ganancias es el nuevo modelo de sociotransformación económica que Malasia está adoptando y por consiguiente el Foro asiático KL2011 permitirá a Malasia mostrar sus modelos exitosos pero al mismo tiempo aprender de las experiencias de otras historias exitosas en Asia.  </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Heading1"/>
        <w:rPr/>
      </w:pPr>
      <w:r>
        <w:rPr/>
        <w:t xml:space="preserve">Reflexiones personales y lecciones aprendidas del Foro 2009  </w:t>
      </w:r>
    </w:p>
    <w:p>
      <w:pPr>
        <w:pStyle w:val="Normal"/>
        <w:rPr>
          <w:rFonts w:ascii="Verdana" w:hAnsi="Verdana" w:cs="Verdana"/>
          <w:sz w:val="18"/>
          <w:lang w:val="es-ES"/>
        </w:rPr>
      </w:pPr>
      <w:r>
        <w:rPr>
          <w:rFonts w:cs="Verdana" w:ascii="Verdana" w:hAnsi="Verdana"/>
          <w:sz w:val="18"/>
          <w:lang w:val="es-ES"/>
        </w:rPr>
        <w:t xml:space="preserve">La experiencia en Tokio fue muy enriquecedora. Noté cinco aspectos importantes que podrían servir como un recordatorio útil de esta experiencia memorable para promover la economía solidaria en Asia.  </w:t>
      </w:r>
    </w:p>
    <w:p>
      <w:pPr>
        <w:pStyle w:val="Normal"/>
        <w:rPr>
          <w:rFonts w:ascii="Verdana" w:hAnsi="Verdana" w:cs="Verdana"/>
          <w:sz w:val="18"/>
          <w:lang w:val="es-ES"/>
        </w:rPr>
      </w:pPr>
      <w:r>
        <w:rPr>
          <w:rFonts w:cs="Verdana" w:ascii="Verdana" w:hAnsi="Verdana"/>
          <w:sz w:val="18"/>
          <w:lang w:val="es-ES"/>
        </w:rPr>
        <w:t>Primero, varios de los ponentes proporcionaron una introducción comprensiva, tanto teórica como acerca del desarrollo histórico de la economía solidaria, sobre todo acerca del contexto de su emergencia. Entre aquéllos que desarrollaron este tema estuvieron la Dra Yoko Kitazawa y el Profesor Jun Nishikawa. Sin embargo no consagramos suficiente atención en su debido tiempo a este aspecto muy importante. Habrá que resaltarlo más en el próximo Foro asiático.</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Segundo, las dimensiones de la práctica a través del compartir de las experiencias y estudios de casos. Ésta es la contribución más importante de la recolección de Tokio. Varias eran experiencias regionales o nacionales como en el caso de Martine Theveniaut de Europa, Ben Quinones de Filipinas o Jang Won Bong del modelo nacional coreano. Además las muchas historias de Malasia, India, Nepal y Japón agregaron reflexiones sobre modelos y experiencias. A la larga debemos desarrollar aquí también un marco para la documentación, el análisis y las lecciones aprendidas.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El tercer aspecto dice relación con el desarrollo institucional de las organizaciones involucradas. Esto fue bien ilustrado por la presentación sobre finanzas sociales e inversión social realizada por Bernd Balkenhol y Viviane Vandemeulebroucke (INAISE). Además un nuevo paso adelante lo constituyó la herramienta de gestión de desempeño social que fue resaltada por Micol Pistelli de MIX. Además los aspectos éticos discutidos por Edith Sizoo también fueron muy importantes. Sin embargo no hubo suficiente tiempo para una discusión en profundidad y la adopción de éstos por los compañeros del Foro asiático como marco operacional.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El cuarto aspecto es la dimensión de las políticas, incluyendo la abogacía y el cabildeo de los gobiernos para crear un entorno de políticas conducente que facilite el desarrollo de una economía solidaria y, en particular, de las empresas sociales. El marco político y legislativo en Corea consisten en proporcionar un apoyo institucional del Estado. De la misma manera, los cambios políticos en Japón merecen mayor estudio y reflexión. Éstos pueden servir como desarrollos útiles dentro de la región para emular a otros países asiáticos. En el futuro, se debe dar mayor fuerza a la promoción de las políticas públicas.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En este contexto también, el Taller E sobre regulaciones internacionales para un cobro solidario garantiza mayores reflexiones, a la luz de las presentaciones que compartieron sus experiencias para intentar influir en el orden financiero global en una manera nueva y creativa. Es necesario y urgente equilibrar el trabajo de desarrollo micro en el terreno con el trabajo de influenciar e impactar las instituciones globales, las entidades regionales y los gobiernos nacionales para crear nuevas políticas y una legislación que fortalezcan la economía solidaria.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El quinto aspecto lo constituye el hecho de que el Foro de Tokyo2009 proporcionó tremendas oportunidades para compartir, colaborar y crear redes entre un grupo muy diverso de personas entre las que habian académicos, líderes de terreno, activistas de la sociedad civil, personas obrando para el desarrollo, decisores políticos, líderes de organizaciones y representantes internacionales. Esto tuvo lugar tanto durante las sesiones formales pero más así durante las sesiones informales. El Foro proporcionó una oportunidad para todos de hacer redes, permitiendonos experimentar la riqueza y la diversidad de Asia.  </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Heading1"/>
        <w:rPr/>
      </w:pPr>
      <w:r>
        <w:rPr/>
        <w:t xml:space="preserve">Pistas hacia el Foro de KL2011  </w:t>
      </w:r>
    </w:p>
    <w:p>
      <w:pPr>
        <w:pStyle w:val="Normal"/>
        <w:rPr/>
      </w:pPr>
      <w:r>
        <w:rPr>
          <w:rFonts w:cs="Verdana" w:ascii="Verdana" w:hAnsi="Verdana"/>
          <w:sz w:val="18"/>
          <w:lang w:val="es-ES"/>
        </w:rPr>
        <w:t>Un encuentro de trabajo de Alianza Asiática</w:t>
      </w:r>
      <w:r>
        <w:rPr>
          <w:rFonts w:cs="Verdana" w:ascii="Verdana" w:hAnsi="Verdana"/>
          <w:sz w:val="18"/>
          <w:szCs w:val="32"/>
          <w:lang w:val="es-ES" w:bidi="fr-FR"/>
        </w:rPr>
        <w:t xml:space="preserve"> tuvo lugar en </w:t>
      </w:r>
      <w:r>
        <w:rPr>
          <w:rFonts w:cs="Verdana" w:ascii="Verdana" w:hAnsi="Verdana"/>
          <w:sz w:val="18"/>
          <w:lang w:val="es-ES"/>
        </w:rPr>
        <w:t xml:space="preserve">la tarde del 8 de Nov 2009 en la Akasaka Morroud Inn. Esta reunión, presidida por Ben Quiñones (CSRSME Asia), reunió aproximadamente a 26 personas de Asia y compañeros de otras regiones. Se decidió lo siguiente:   </w:t>
      </w:r>
    </w:p>
    <w:p>
      <w:pPr>
        <w:pStyle w:val="Normal"/>
        <w:numPr>
          <w:ilvl w:val="0"/>
          <w:numId w:val="2"/>
        </w:numPr>
        <w:rPr>
          <w:rFonts w:ascii="Verdana" w:hAnsi="Verdana" w:cs="Verdana"/>
          <w:sz w:val="18"/>
          <w:lang w:val="es-ES"/>
        </w:rPr>
      </w:pPr>
      <w:r>
        <w:rPr>
          <w:rFonts w:cs="Verdana" w:ascii="Verdana" w:hAnsi="Verdana"/>
          <w:sz w:val="18"/>
          <w:lang w:val="es-ES"/>
        </w:rPr>
        <w:t>Que la Alianza Asiática para la Economía Solidaria sea establecida como una red de organizaciones e individuos con visiones similares. Se sugirió que la estructura debería ser informal, aceptando miembros directos del terreno, más que establecer instituciones nacionales y mantener una estructura mínima.</w:t>
      </w:r>
    </w:p>
    <w:p>
      <w:pPr>
        <w:pStyle w:val="Normal"/>
        <w:numPr>
          <w:ilvl w:val="0"/>
          <w:numId w:val="2"/>
        </w:numPr>
        <w:rPr>
          <w:rFonts w:ascii="Verdana" w:hAnsi="Verdana" w:cs="Verdana"/>
          <w:sz w:val="18"/>
          <w:lang w:val="es-ES"/>
        </w:rPr>
      </w:pPr>
      <w:r>
        <w:rPr>
          <w:rFonts w:cs="Verdana" w:ascii="Verdana" w:hAnsi="Verdana"/>
          <w:sz w:val="18"/>
          <w:lang w:val="es-ES"/>
        </w:rPr>
        <w:t xml:space="preserve">Que la Alianza asiática debe asociarse como una rama regional asiática del RIPESS. También fue expresado que el trabajo de la Alianza asiática es de emprender la promoción de la economía solidaria en la región, e incluso emprender acciónes colectivas en cooperación con colaboradores asiáticos y de la región.  </w:t>
      </w:r>
    </w:p>
    <w:p>
      <w:pPr>
        <w:pStyle w:val="Normal"/>
        <w:numPr>
          <w:ilvl w:val="0"/>
          <w:numId w:val="2"/>
        </w:numPr>
        <w:rPr>
          <w:rFonts w:ascii="Verdana" w:hAnsi="Verdana" w:cs="Verdana"/>
          <w:sz w:val="18"/>
          <w:lang w:val="es-ES"/>
        </w:rPr>
      </w:pPr>
      <w:r>
        <w:rPr>
          <w:rFonts w:cs="Verdana" w:ascii="Verdana" w:hAnsi="Verdana"/>
          <w:sz w:val="18"/>
          <w:lang w:val="es-ES"/>
        </w:rPr>
        <w:t xml:space="preserve">Se puso el énfasis sobre el hecho de que la Alianza asiática ponga el acento en el desarrollo del liderazgo de los jóvenes e incorpore a éstos en todos los programas y las actividades. En este contexto la Alianza asiática constituirá una red con Global Citizens for Sustainable Development y promoverá la Asian Youth Assembly (Asamblea asiática de la Juventud - del 13 al 15 de agosto de 2010 en Bangalore, India) y la Asian Citizen Assembly también en Bangalore (del 18 al 20 de agosto de 2010). La Alianza asiática trabajará estrechamente con Anugraha John para desarrollar esta dimensión.   </w:t>
      </w:r>
    </w:p>
    <w:p>
      <w:pPr>
        <w:pStyle w:val="Normal"/>
        <w:numPr>
          <w:ilvl w:val="0"/>
          <w:numId w:val="2"/>
        </w:numPr>
        <w:rPr>
          <w:rFonts w:ascii="Verdana" w:hAnsi="Verdana" w:cs="Verdana"/>
          <w:sz w:val="18"/>
          <w:lang w:val="es-ES"/>
        </w:rPr>
      </w:pPr>
      <w:r>
        <w:rPr>
          <w:rFonts w:cs="Verdana" w:ascii="Verdana" w:hAnsi="Verdana"/>
          <w:sz w:val="18"/>
          <w:lang w:val="es-ES"/>
        </w:rPr>
        <w:t xml:space="preserve">Se enfatizó que la Alianza asiatica debería adoptar un nuevo modelo de funcionamiento, a saber mover desde la organización de un simple evento como un foro cada dos años hacia emprender un enfoque de proyecto regional por lo que se refiere a desarrollar un proceso de jornada de aprendizaje (learning journey) a nivel de la comunidad local o distrito local o área geográfica o territorio local (como usado por Pactes-Locaux en Francia). En este contexto la Alianza asiática trabajará estrechamente con Pactes-Locaux aprendiendo la metodología usada, además de afianzar fondos de la Unión europea a través de los Pactes-Locaux para el desarrollo de esta jornada de aprendizaje a los niveles locales, incorporando la gobernanza y la democracia local, el empoderamiento de los ciudadanos locales, el desarrollo local que es comprensivo en vez de compartimentado . En este contexto la Alianza asiática trabajará estrechamente con Martine Theveniaut y Yvon Poirier.   </w:t>
      </w:r>
    </w:p>
    <w:p>
      <w:pPr>
        <w:pStyle w:val="Normal"/>
        <w:ind w:left="360" w:hanging="0"/>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Un documento sobre el proceso/metodología para emprender una Jornada de Aprendizaje será  circulado. Sus rasgos incluirán una cartografía local y la descripción de un conjunto comprensivo de las actividades, tales como el microcrédito, el comercio justo, el empoderamiento de la comunidad y la interacción de estas actividades al nivel de la comunidad, incluyendo el impacto de la globalización y cómo las comunidades locales están respondiendo a sus desafíos. Ben Quiñones circulará un documento sobre este aspecto. También difundiremos los materiales de los Pactes-Locaux sobre este enfoque. Todas estas experiencias pueden ser documentadas durante un período de tiempo entre 2010 y llevando a 2013 con un primer conjunto de presentaciones que tendrán lugar en KL2011.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 xml:space="preserve">También fue afirmado que la Alianza asiática y sus colaboradores deberían adoptar la Carta de las Responsabilidades Humanas como valor fundamental de los principios que soslayan la economía solidaria. Por consiguiente, los colaboradores deben permitirles a sus miembros reflexionar sobre aquello y compartir sus reflexiones en KL2011. </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Normal"/>
        <w:rPr>
          <w:rFonts w:ascii="Verdana" w:hAnsi="Verdana" w:cs="Verdana"/>
          <w:sz w:val="18"/>
          <w:lang w:val="es-ES"/>
        </w:rPr>
      </w:pPr>
      <w:r>
        <w:rPr>
          <w:rFonts w:cs="Verdana" w:ascii="Verdana" w:hAnsi="Verdana"/>
          <w:sz w:val="18"/>
          <w:lang w:val="es-ES"/>
        </w:rPr>
        <w:t>También se puso el énfasis sobre el hecho de que en KL2011 invitaciones al evento deben extenderse a actores de terreno como campesinos y campesinas y a las mujeres líderes de grupos de autoayuda para que exhiban sus productos y compartan sus experiencias. Por consiguiente junto con el Foro, deben haber lugares de exhibición para desplegar sus trabajos y oportunidad para ellas de compartir sus experiencias.</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Normal"/>
        <w:rPr>
          <w:rFonts w:ascii="Verdana" w:hAnsi="Verdana" w:cs="Verdana"/>
          <w:sz w:val="18"/>
          <w:lang w:val="es-ES"/>
        </w:rPr>
      </w:pPr>
      <w:r>
        <w:rPr>
          <w:rFonts w:cs="Verdana" w:ascii="Verdana" w:hAnsi="Verdana"/>
          <w:sz w:val="18"/>
          <w:lang w:val="es-ES"/>
        </w:rPr>
        <w:t xml:space="preserve">Fue sugerido que pudiéramos hablar a oficiales de las aerolíneas como el director general de Air Asia para encontrar ofertas de tarifas especiales, sobre todo para los participantes de Indonesia, Thailandia y Filipinas, para que un gran número de delegados de estos países cercanos a Malasia participen en el evento.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También fue sugerido que el Foro Asiático pudiera servir como un centro donde otras redes puedan sostener sus programas en el mismo tiempo y de esta manera asegurar para estas organizaciones y líderes de la sociedad civil poder incorporar el marco de la economía solidaria. En este contexto, una cooperación con la Common Wealth Network for People-Centred action (COMMACT), la World Fair Trade Organisation, las Instituciones de microcrédito, las Cooperativas y cajas de ahorros representará una ventaja para el Foro asiático. En este contexto el Foro asiático trabajará estrechamente con David Thompson (Jobs Australia) afianzando la colaboración de otras redes.</w:t>
      </w:r>
    </w:p>
    <w:p>
      <w:pPr>
        <w:pStyle w:val="Normal"/>
        <w:rPr>
          <w:rFonts w:ascii="Verdana" w:hAnsi="Verdana" w:eastAsia="Verdana" w:cs="Verdana"/>
          <w:sz w:val="18"/>
          <w:lang w:val="es-ES"/>
        </w:rPr>
      </w:pPr>
      <w:r>
        <w:rPr>
          <w:rFonts w:eastAsia="Verdana" w:cs="Verdana" w:ascii="Verdana" w:hAnsi="Verdana"/>
          <w:sz w:val="18"/>
          <w:lang w:val="es-ES"/>
        </w:rPr>
        <w:t xml:space="preserve"> </w:t>
      </w:r>
    </w:p>
    <w:p>
      <w:pPr>
        <w:pStyle w:val="Normal"/>
        <w:rPr>
          <w:rFonts w:ascii="Verdana" w:hAnsi="Verdana" w:cs="Verdana"/>
          <w:sz w:val="18"/>
          <w:lang w:val="es-ES"/>
        </w:rPr>
      </w:pPr>
      <w:r>
        <w:rPr>
          <w:rFonts w:cs="Verdana" w:ascii="Verdana" w:hAnsi="Verdana"/>
          <w:sz w:val="18"/>
          <w:lang w:val="es-ES"/>
        </w:rPr>
        <w:t xml:space="preserve">Estos son algunos de los puntos que puedo recordar. Por favor mandénme sus comentarios y correcciones. Además si me he olvidado de algo, por favor decirmelo. Si tienen más ideas y sugerencias, mandarmelas por correo electrónico lo más pronto posible.  </w:t>
      </w:r>
    </w:p>
    <w:p>
      <w:pPr>
        <w:pStyle w:val="Normal"/>
        <w:rPr>
          <w:rFonts w:ascii="Verdana" w:hAnsi="Verdana" w:cs="Verdana"/>
          <w:sz w:val="18"/>
          <w:lang w:val="es-ES"/>
        </w:rPr>
      </w:pPr>
      <w:r>
        <w:rPr>
          <w:rFonts w:cs="Verdana" w:ascii="Verdana" w:hAnsi="Verdana"/>
          <w:sz w:val="18"/>
          <w:lang w:val="es-ES"/>
        </w:rPr>
        <w:t xml:space="preserve">Guardemos abierta la comunicación y quedemos en contacto.  </w:t>
      </w:r>
    </w:p>
    <w:p>
      <w:pPr>
        <w:pStyle w:val="Normal"/>
        <w:rPr>
          <w:rFonts w:ascii="Verdana" w:hAnsi="Verdana" w:cs="Verdana"/>
          <w:sz w:val="18"/>
        </w:rPr>
      </w:pPr>
      <w:r>
        <w:rPr>
          <w:rFonts w:cs="Verdana" w:ascii="Verdana" w:hAnsi="Verdana"/>
          <w:sz w:val="18"/>
        </w:rPr>
        <w:t xml:space="preserve">Denison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0:00Z</dcterms:created>
  <dc:creator>Françoise</dc:creator>
  <dc:description/>
  <dc:language>en-US</dc:language>
  <cp:lastModifiedBy>Françoise</cp:lastModifiedBy>
  <dcterms:modified xsi:type="dcterms:W3CDTF">2010-05-25T12:40:00Z</dcterms:modified>
  <cp:revision>2</cp:revision>
  <dc:subject/>
  <dc:title>NOTAS DE DENISON JAYASOORIA (1/KL2011)  </dc:title>
</cp:coreProperties>
</file>