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Lexis - </w:t>
      </w:r>
      <w:r>
        <w:rPr>
          <w:sz w:val="24"/>
        </w:rPr>
        <w:t>Outils Lexicaux Interculturels pour une Economie Sociale et Solidair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Objectif  </w:t>
      </w:r>
    </w:p>
    <w:p>
      <w:pPr>
        <w:pStyle w:val="Normal"/>
        <w:jc w:val="both"/>
        <w:rPr/>
      </w:pPr>
      <w:r>
        <w:rPr/>
        <w:t>LEXIS vise à faciliter une dynamique d’échange et de dialogue entre réseaux nationaux et internationaux d’économie sociale et solidaire et apparentés sur leurs référentiels, à partir de la construction de produits concrets, nécessaires et complémentaires aux cartographies en cours. Il contribuera à la construction d’un référentiel commun, et donc à une meilleure cohérence de l’organisation de l’information par les réseaux, ainsi qu’à la qualité des processus de cartographie mondiale de l’économie sociale et solidaire.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Calendrier  </w:t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Septembre – Octobre-Novembre 2009  </w:t>
      </w:r>
    </w:p>
    <w:p>
      <w:pPr>
        <w:pStyle w:val="Normal"/>
        <w:rPr/>
      </w:pPr>
      <w:r>
        <w:rPr/>
        <w:t>Collecter les mots-clés relatifs à l’économie sociale et solidaire auprès des réseaux.</w:t>
      </w:r>
    </w:p>
    <w:p>
      <w:pPr>
        <w:pStyle w:val="Normal"/>
        <w:rPr/>
      </w:pPr>
      <w:r>
        <w:rPr/>
        <w:t>Repérage des autres glossaires de l'ESS.</w:t>
      </w:r>
    </w:p>
    <w:p>
      <w:pPr>
        <w:pStyle w:val="Normal"/>
        <w:rPr/>
      </w:pPr>
      <w:r>
        <w:rPr/>
        <w:t>Recherche de partenaires techniques Web et de partenaires financier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ovembre – Décembre 2009  </w:t>
      </w:r>
    </w:p>
    <w:p>
      <w:pPr>
        <w:pStyle w:val="Normal"/>
        <w:rPr/>
      </w:pPr>
      <w:r>
        <w:rPr/>
        <w:t>Montage d’un site MediaWiki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Janvier - Avril 2010  </w:t>
      </w:r>
    </w:p>
    <w:p>
      <w:pPr>
        <w:pStyle w:val="Normal"/>
        <w:rPr/>
      </w:pPr>
      <w:r>
        <w:rPr/>
        <w:t>Mise en ligne des contenus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Mars - juillet 2010  </w:t>
      </w:r>
    </w:p>
    <w:p>
      <w:pPr>
        <w:pStyle w:val="Normal"/>
        <w:rPr/>
      </w:pPr>
      <w:r>
        <w:rPr/>
        <w:t>Mise en perspective et commentaires interculturels ESS et évaluation des premiers résulta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ésultats attendus  </w:t>
      </w:r>
    </w:p>
    <w:p>
      <w:pPr>
        <w:pStyle w:val="Normal"/>
        <w:rPr/>
      </w:pPr>
      <w:r>
        <w:rPr/>
        <w:t>Les produits des activités de ce projet seront 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Un glossaire international</w:t>
      </w:r>
      <w:r>
        <w:rPr/>
        <w:t xml:space="preserve"> partagé pour une économie sociale et solidaire, contenant les termes courants de l’ESS et d’une ERPS dans différentes langues, leur définition, incluant la présentation des nuances et différences culturelle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Une cartographie des valeurs et des concepts</w:t>
      </w:r>
      <w:r>
        <w:rPr/>
        <w:t xml:space="preserve"> d’une économie responsable et solidaire, complétant le glossaire, dans les différents contextes culturels et socio-économiques, avec une identification des zones de convergence et des zones de divergence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Un thesaurus international</w:t>
      </w:r>
      <w:r>
        <w:rPr/>
        <w:t xml:space="preserve"> (mots-clés pour l’organisation de l’information), élaboré à partir du glossaire présenté ci-dessus, dont il sera une extension opérationnelle, permettant d’indexer les documents relatifs à l’ESS et à l’ERPS (fiches d’information, articles, etc.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La mise en discussion et en cohérence des </w:t>
      </w:r>
      <w:r>
        <w:rPr>
          <w:rStyle w:val="StrongEmphasis"/>
        </w:rPr>
        <w:t>typologies</w:t>
      </w:r>
      <w:r>
        <w:rPr/>
        <w:t xml:space="preserve"> (d’organisations et de domaines de l’ESS) et nomenclatures utilisés par les réseaux et projets de mapping de l’ES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Équipe:  </w:t>
      </w:r>
    </w:p>
    <w:p>
      <w:pPr>
        <w:pStyle w:val="Normal"/>
        <w:rPr/>
      </w:pPr>
      <w:r>
        <w:rPr/>
        <w:t xml:space="preserve">Pierre Johnson, </w:t>
      </w:r>
      <w:hyperlink r:id="rId2">
        <w:r>
          <w:rPr>
            <w:rStyle w:val="InternetLink"/>
          </w:rPr>
          <w:t>pierrejohnson01@g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Judith Hitchman, </w:t>
      </w:r>
      <w:hyperlink r:id="rId3">
        <w:r>
          <w:rPr>
            <w:rStyle w:val="InternetLink"/>
            <w:lang w:val="en-GB"/>
          </w:rPr>
          <w:t>hitchman@club-internet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johnson01@gmail.com" TargetMode="External"/><Relationship Id="rId3" Type="http://schemas.openxmlformats.org/officeDocument/2006/relationships/hyperlink" Target="../in/hitchman@club-internet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6:00Z</dcterms:created>
  <dc:creator>Françoise</dc:creator>
  <dc:description/>
  <dc:language>en-US</dc:language>
  <cp:lastModifiedBy>Françoise</cp:lastModifiedBy>
  <dcterms:modified xsi:type="dcterms:W3CDTF">2009-10-07T08:26:00Z</dcterms:modified>
  <cp:revision>2</cp:revision>
  <dc:subject/>
  <dc:title>Coproduction de politiques publiques pour l'ESS  </dc:title>
</cp:coreProperties>
</file>